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31.07.201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924-п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униципального района от 14.02.2011 г. № 151-па «Об утверждении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униципальной целевой программы «Профилактика терроризма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и противодействие экстремизму на территории Михайловского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го района в 2011-2015 годах»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79 Бюджетн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», У</w:t>
      </w:r>
      <w:r>
        <w:rPr>
          <w:spacing w:val="-3"/>
          <w:sz w:val="28"/>
          <w:szCs w:val="28"/>
        </w:rPr>
        <w:t xml:space="preserve">ставом Михайловского муниципального района, на основании решения Думы Михайловского муниципального района от 24.07.2014г. № 553 «О внесении изменений и дополнений в решение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 </w:t>
      </w:r>
      <w:r>
        <w:rPr>
          <w:spacing w:val="-4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ихайловского муниципального района от 14.02.201 г. № 151-па </w:t>
      </w:r>
      <w:r>
        <w:rPr>
          <w:spacing w:val="-3"/>
          <w:sz w:val="26"/>
          <w:szCs w:val="26"/>
        </w:rPr>
        <w:t>«Об утверждении муниципальной целевой программы «Профилактика терроризма и противодействие экстремизму на территории Михайловского муниципального района в 2011-2015 годах»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Заменить в наименовании и по тексту вышеуказанного постановления слова «муниципальная целевая программа» словами «муниципальная программа» в соответствующих падежах.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менить в паспорте и по тексту Программы в наименовании приложений к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Программе слова «муниципальная целевая программа» словами «муниципальная программа» в соответствующих падеж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3.</w:t>
      </w:r>
      <w:r>
        <w:rPr>
          <w:spacing w:val="-3"/>
          <w:sz w:val="26"/>
          <w:szCs w:val="26"/>
        </w:rPr>
        <w:t xml:space="preserve"> Раздел «</w:t>
      </w:r>
      <w:r>
        <w:rPr>
          <w:sz w:val="26"/>
          <w:szCs w:val="26"/>
        </w:rPr>
        <w:t>Объем и источники финансирования Программы» Паспорта программы изложить в ново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5" w:after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ъем средств выделяемых 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8335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1 -  2871,0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2 -  2696,0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3 -  2446,0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 101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 221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before="4" w:after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: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1819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1 – 613,0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2 -  513,0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3 -  413,0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 80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 200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по вопросам образования: </w:t>
            </w:r>
          </w:p>
          <w:p>
            <w:pPr>
              <w:pStyle w:val="Normal"/>
              <w:shd w:fill="FFFFFF" w:val="clear"/>
              <w:spacing w:before="4" w:after="0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6346,0 тыс. руб.,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1 -  2202,0 тыс. руб.,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2 -  2142,0 тыс. руб.,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3 -  2002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 0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 0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13"/>
              <w:ind w:right="93" w:hanging="0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ММУК ММР «МКИО»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3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1 -  1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2 -  1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3 -  1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 0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 0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Михайловская центральная районная больница;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14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1 -  46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2 -  31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3 -  21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 21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 21,0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осуществляется из бюджета </w:t>
            </w:r>
            <w:r>
              <w:rPr>
                <w:color w:val="000000"/>
                <w:sz w:val="26"/>
                <w:szCs w:val="26"/>
              </w:rPr>
              <w:t>Михайловского муниципального района</w:t>
            </w:r>
            <w:r>
              <w:rPr>
                <w:sz w:val="26"/>
                <w:szCs w:val="26"/>
              </w:rPr>
              <w:t xml:space="preserve"> и соответствующих бюджетов организаций, участвующих в программ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Под каждое мероприятие Программы разрабатывается контракт, который заключается с исполнителем, победившим в конкурсе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Размещение заказов, связанных с исполнением Программы, осуществляется в соответствии с Федеральным законом от 05.04.2013г. № 44-ФЗ «О контроль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5"/>
          <w:sz w:val="28"/>
          <w:szCs w:val="28"/>
        </w:rPr>
        <w:t>1.4. Приложение №1</w:t>
      </w:r>
      <w:r>
        <w:rPr>
          <w:sz w:val="26"/>
          <w:szCs w:val="26"/>
        </w:rPr>
        <w:t xml:space="preserve"> Программы изложить в новой редакции: </w:t>
      </w:r>
    </w:p>
    <w:p>
      <w:pPr>
        <w:pStyle w:val="Normal"/>
        <w:shd w:fill="FFFFFF" w:val="clear"/>
        <w:spacing w:lineRule="exact" w:line="346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9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39"/>
        <w:gridCol w:w="2176"/>
        <w:gridCol w:w="1152"/>
        <w:gridCol w:w="91"/>
        <w:gridCol w:w="454"/>
        <w:gridCol w:w="234"/>
        <w:gridCol w:w="404"/>
        <w:gridCol w:w="241"/>
        <w:gridCol w:w="182"/>
        <w:gridCol w:w="367"/>
        <w:gridCol w:w="328"/>
        <w:gridCol w:w="688"/>
        <w:gridCol w:w="548"/>
        <w:gridCol w:w="563"/>
        <w:gridCol w:w="964"/>
        <w:gridCol w:w="60"/>
        <w:gridCol w:w="49"/>
        <w:gridCol w:w="52"/>
        <w:gridCol w:w="1111"/>
        <w:gridCol w:w="877"/>
        <w:gridCol w:w="880"/>
        <w:gridCol w:w="880"/>
        <w:gridCol w:w="880"/>
        <w:gridCol w:w="879"/>
        <w:gridCol w:w="880"/>
        <w:gridCol w:w="880"/>
        <w:gridCol w:w="880"/>
        <w:gridCol w:w="879"/>
        <w:gridCol w:w="753"/>
      </w:tblGrid>
      <w:tr>
        <w:trPr>
          <w:trHeight w:val="506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по года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1"/>
                <w:sz w:val="30"/>
                <w:szCs w:val="30"/>
              </w:rPr>
            </w:pPr>
            <w:r>
              <w:rPr>
                <w:b/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20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2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2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2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работка комплексного плана профилактических антитеррористических мероприятий, мер по противодействию политическому, этническому и религиозному экстремизму, гармонизации межнациональных и межконфессиональных отношений, предупреждению проявления ксенофобии на территории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Михайловского муниципального район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0-</w:t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Т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Разработка и издание методических рекомендаций и памяток по мерам антитеррористического характера и действиям при возникновении чрезвычайных ситуаций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pacing w:val="-1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ТК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</w:t>
            </w:r>
            <w:r>
              <w:rPr>
                <w:bCs/>
                <w:color w:val="000000"/>
                <w:sz w:val="24"/>
                <w:szCs w:val="24"/>
              </w:rPr>
              <w:t xml:space="preserve">обследование состояния антитеррористической защищенности объектов жизнеобеспечения и социальной значимости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ТК, ОВД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 ОПС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ВК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ровер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ъектов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4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Михайловского муниципального района по вопросам противодействия терроризму и экстремизму, предупреждению террористических актов, поведения в чрезвычайных ситуациях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Т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газ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«Вперёд»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32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седания антитеррористической комиссии администрации  Михайловского муниципального района по вопросам профилактики террористических угроз и недопущению экстремистской деятельности на территории Михайловского муниципального район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ТК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рганизовать взаимодействие с  силовыми структурами и органами исполнительной власти на территории Михайловского муниципального района по вопросам координации действий в профилактике терроризма и экстремизм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ТК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вопросы, связанные с ходом реализации мероприятий Программы, проблемы взаимодействия в сфере профилактики терроризма и проявлений экстремизм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ТК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по использованию активных методов преподавания тем толерантности в общеобразовательных учреждениях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5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ТК, Управлен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общить и распространить опыт в проведении тренинговых занятий, просветительских и информационных мероприятий в учреждениях культуры, </w:t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а, образования </w:t>
            </w:r>
            <w:r>
              <w:rPr>
                <w:color w:val="000000"/>
                <w:sz w:val="24"/>
                <w:szCs w:val="24"/>
              </w:rPr>
              <w:t>Михайловского муниципального райо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ормированию толерантности и преодолению ксенофобии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МБУК ММ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«МКИО»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Использовать творческий потенциал педагогов образовательных учреждений для разработки уроков и мероприятий, направленных на развитие уровня толерантного сознания молодеж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рганизовать работу учреждений культуры, спорта и образования по утверждению в сознании населения идеи личной и коллективной обязанности уважать права человека формированию нетерпимости к любым проявлениям экстремизм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МБУК ММ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«МКИО»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60" w:leader="none"/>
              </w:tabs>
              <w:rPr/>
            </w:pPr>
            <w:r>
              <w:rPr>
                <w:sz w:val="24"/>
                <w:szCs w:val="24"/>
              </w:rPr>
              <w:t xml:space="preserve">Разработать в образовательных учреждениях </w:t>
            </w:r>
            <w:r>
              <w:rPr>
                <w:color w:val="000000"/>
                <w:sz w:val="24"/>
                <w:szCs w:val="24"/>
              </w:rPr>
              <w:t xml:space="preserve">Михайловского муниципального района </w:t>
            </w:r>
            <w:r>
              <w:rPr>
                <w:sz w:val="24"/>
                <w:szCs w:val="24"/>
              </w:rPr>
              <w:t>оригинальные методики активного обучения и учебные материалы по тематике расизма, ксенофобии, дискримин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60" w:leader="none"/>
              </w:tabs>
              <w:rPr/>
            </w:pPr>
            <w:r>
              <w:rPr>
                <w:sz w:val="24"/>
                <w:szCs w:val="24"/>
              </w:rPr>
              <w:t>Проводить практические и лекционные занятия с сотрудниками, учащимися, воспитанниками образовательных учреждений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не реже 1 раза в квартал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ОМВД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60" w:leader="none"/>
              </w:tabs>
              <w:rPr/>
            </w:pPr>
            <w:r>
              <w:rPr>
                <w:sz w:val="24"/>
                <w:szCs w:val="24"/>
              </w:rPr>
              <w:t>Предусмотреть расходы на развитие материально-технической базы подразделений ГИБДД и органов внутренних дел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8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ОМВД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профилактике терроризма и экстремизма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учреждениях района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1"/>
                <w:sz w:val="30"/>
                <w:szCs w:val="30"/>
              </w:rPr>
            </w:pPr>
            <w:r>
              <w:rPr>
                <w:b/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sz w:val="24"/>
                <w:szCs w:val="24"/>
              </w:rPr>
              <w:t>Провести учения и тренировки на жизненно-важных объектах, объектах культуры, спорта и образования по отработке взаимодействия муниципальных органов исполнительной власти и правоохранительных органов при угрозе совершения террористического акта.</w:t>
            </w:r>
          </w:p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АТК, ОМВД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 ОП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правление по  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sz w:val="24"/>
                <w:szCs w:val="24"/>
              </w:rPr>
              <w:t>Разработать и реализовать мероприятия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. Организовать  финансирование, создать резервный фон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Администрация ММР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sz w:val="24"/>
                <w:szCs w:val="24"/>
              </w:rPr>
              <w:t>Установить систему видеонаблюдения за окружающей территорией здания администрации Михайловского муниципального района.</w:t>
            </w:r>
          </w:p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Администрация ММР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sz w:val="24"/>
                <w:szCs w:val="24"/>
              </w:rPr>
              <w:t>Установить систему видеонаблюдения в здании администрации Михайловского муниципального района.</w:t>
            </w:r>
          </w:p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Администрация ММР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</w:rPr>
              <w:t>Установить электрические раздвижные ворота во двор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Администрация ММР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учреждениях культуры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Коллективные  ролевые игры, тренинги для старшеклассников «Мир всем людям на планете», «Человек в экстремальной ситуации».</w:t>
            </w:r>
          </w:p>
          <w:p>
            <w:pPr>
              <w:pStyle w:val="1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 информации, уроки безопасности, тематически вечера «О безопасности жизнедеятельности», «Терроризм – угроза обществу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МБУК ММ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КИО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Диспуты, лекции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jc w:val="both"/>
              <w:rPr/>
            </w:pPr>
            <w:r>
              <w:rPr>
                <w:spacing w:val="-20"/>
                <w:sz w:val="24"/>
                <w:szCs w:val="24"/>
              </w:rPr>
              <w:t>«Причина одна, последствий много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«Суд присяжных заседателе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Круглые столы, классные часы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«Береги платье снову, а честь смолоду»</w:t>
            </w:r>
          </w:p>
          <w:p>
            <w:pPr>
              <w:pStyle w:val="Normal"/>
              <w:widowControl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МБУК ММ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КИО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Спортивные мероприятия «Азбука выживания», «Здоров будешь – все добудешь», «Богатырские забавы», «Защити мир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МБУК ММ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КИО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ставить реестр религиозных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й осуществляющих свою деятельность на территории ММР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МБУК ММ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КИО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рректировка реестра общественных организаций осуществляющих свою деятельность на территор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МБУК ММ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КИО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фестивалей, смотр-конкурсов и других мероприятий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МБУК ММ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КИО»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сти акции «Терроризму - нет!», «Внимание–экстремизм!», и т.д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МБУК ММ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КИО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 (квартал) в образовательных учреждениях проводить занятия по антитерроризму с сотрудниками, учащимися, воспитанниками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объектовых тренировок  по теме: «Эвакуация сотрудников, учащихся воспитанников в случае ЧС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ежедневного осмотра помещений с целью обнаружения подозрительных предмето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досмотра автобусов задействованных в процессе подвоза дет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извести установку и ремонт ограждения территории образовательных учреждений Михайловского муниципального района; СОШ №1 пгт Новошахтинский, СОШ с.Ляличи, СОШ с. Кремово, ООШ с. Васильевка, СОШ с. Первомайское (ремонт), СОШ с. Григорье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монт), ЦДТ с. Михайловка (ремон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45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тановить системы видеонаблюдения в общеобразовательных учрежден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тановить на окнах первых этажей в образовательных учреждениях распашные решёт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6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астить автобусы осуществляющие подвоз в образовательные учреждения района системой ГЛОНАСС/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 с выводом на пульт ЕДД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8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Установить ДЮСШ и ЦДТ с. Михайловка тревожные кнопки вызова милиции и заключить договора на их обслуживание</w:t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здравоохран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гулярное изучение работающими сотрудниками памяток и инструкций о действиях в экстремальных условиях и ситуация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РБ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Проведение регулярных ревиз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ердачных и подвальных помещений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РБ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гулярное проведение инструктажа с дежурными  медицинскими смен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РБ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т въезда постороннего транспорта на территории ЛПУ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РБ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тановка автоматического шлагбаума, установить противотаранное ограждение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РБ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тановка тревожных кнопок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РБ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осстановление ограждения Ивановско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ахтинской больниц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РБ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Установка  камер  видеонаблю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РБ</w:t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том числе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редства мес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 прочих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бюдже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 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источник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>2. Постановление администрации Михайловского муниципального района от 29.04.2014 г. № 492-па «</w:t>
      </w:r>
      <w:r>
        <w:rPr>
          <w:spacing w:val="-3"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4.02.2011 года № 151-па «Об утверждении муниципальной целевой программы «Профилактика терроризма и противодействие экстремизму на территории Михайловского муниципального района в 2011-2015 годах» </w:t>
      </w:r>
      <w:r>
        <w:rPr>
          <w:spacing w:val="-4"/>
          <w:sz w:val="26"/>
          <w:szCs w:val="26"/>
        </w:rPr>
        <w:t>счит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 xml:space="preserve">3. </w:t>
      </w:r>
      <w:r>
        <w:rPr>
          <w:sz w:val="26"/>
          <w:szCs w:val="26"/>
        </w:rPr>
        <w:t>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6"/>
          <w:szCs w:val="26"/>
        </w:rPr>
        <w:t>5. Контроль выполнения настоящего постановления оставляю за собой.</w:t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pacing w:val="-5"/>
          <w:sz w:val="26"/>
          <w:szCs w:val="26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Главы администрации района                                                                          П.Н. Кораблев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/>
      </w:pPr>
      <w:r>
        <w:rPr/>
        <w:t xml:space="preserve"> </w:t>
      </w:r>
    </w:p>
    <w:sectPr>
      <w:headerReference w:type="default" r:id="rId5"/>
      <w:type w:val="nextPage"/>
      <w:pgSz w:w="11906" w:h="16820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08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4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1:00Z</dcterms:created>
  <dc:creator>***</dc:creator>
  <dc:description/>
  <cp:keywords/>
  <dc:language>en-US</dc:language>
  <cp:lastModifiedBy>MorozovaNN</cp:lastModifiedBy>
  <cp:lastPrinted>2014-07-29T14:49:00Z</cp:lastPrinted>
  <dcterms:modified xsi:type="dcterms:W3CDTF">2014-07-31T01:08:00Z</dcterms:modified>
  <cp:revision>95</cp:revision>
  <dc:subject/>
  <dc:title> </dc:title>
</cp:coreProperties>
</file>